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ME4SPACE APPLICATION FORM FOR MEMBE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o: SME4SPACE Board 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chnologielaan, 9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b/>
          <w:lang w:val="de-DE"/>
        </w:rPr>
        <w:t xml:space="preserve">B3001 Leuven (Belgium) 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-mail: info@sme4space.org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…………………………, born in……………………………, on………………………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Name Surname</w:t>
        <w:tab/>
        <w:tab/>
        <w:tab/>
        <w:tab/>
        <w:t xml:space="preserve">birth place </w:t>
        <w:tab/>
        <w:tab/>
        <w:tab/>
        <w:t xml:space="preserve">    birth dat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t in……………………………………………, as…………………………………..………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i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GB"/>
        </w:rPr>
        <w:t>City and address</w:t>
        <w:tab/>
        <w:tab/>
        <w:tab/>
        <w:tab/>
        <w:tab/>
        <w:t>Position in the organizati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>of………...……..............................................……, legally registered as: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Name and type of the organisat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ion /Consortium / Clus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(please specify) ………………………………</w:t>
      </w:r>
    </w:p>
    <w:p>
      <w:pPr>
        <w:pStyle w:val="Normal"/>
        <w:spacing w:lineRule="auto" w:line="360"/>
        <w:ind w:left="344" w:right="35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lease, select the type of the organisation, considering that, as stated in the article 5 of SME4SPACE Statute, in order to be a Working Member or an Individual Company Member, it is necessary respectively to be a group of companies in which more than half of its members, with a minimum of 5 (five), are SMEs, or a SME. With this respect you are kindly required to fill in the Technical form applicable to your statu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ed in ……………………………………………………………..………………………………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untry, city and Addres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e-mail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telephone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site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T Numb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sk to become a member of SME4SPAC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                                                    Signature (legal representativ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  <w:lang w:val="en-GB"/>
        </w:rPr>
        <w:t>..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s a candidate member of SME4SPACE I agree to </w:t>
      </w:r>
      <w:bookmarkStart w:id="0" w:name="OLE_LINK6"/>
      <w:r>
        <w:rPr>
          <w:rFonts w:cs="Arial" w:ascii="Arial" w:hAnsi="Arial"/>
          <w:lang w:val="en-GB"/>
        </w:rPr>
        <w:t xml:space="preserve">abide </w:t>
      </w:r>
      <w:bookmarkEnd w:id="0"/>
      <w:r>
        <w:rPr>
          <w:rFonts w:cs="Arial" w:ascii="Arial" w:hAnsi="Arial"/>
          <w:lang w:val="en-GB"/>
        </w:rPr>
        <w:t>by the rules laid out in the Statutes of the Association, a copy of which is provided to all candidate memb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                                                    Signature (legal representativ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  <w:lang w:val="en-GB"/>
        </w:rPr>
        <w:t>..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lease send the hard copy of this form (and also the Technical form) to the following address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>SME4SPACE - Technologielaan, 9 - B3001 Leuven (Belgium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>or a digital copy (signed in original) to info@sme4space.org</w:t>
      </w:r>
    </w:p>
    <w:sectPr>
      <w:headerReference w:type="default" r:id="rId2"/>
      <w:type w:val="nextPage"/>
      <w:pgSz w:w="11906" w:h="16838"/>
      <w:pgMar w:left="1134" w:right="1134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To put on Organisation headed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9:00Z</dcterms:created>
  <dc:creator>-</dc:creator>
  <dc:description/>
  <cp:keywords/>
  <dc:language>en-US</dc:language>
  <cp:lastModifiedBy>S4S</cp:lastModifiedBy>
  <dcterms:modified xsi:type="dcterms:W3CDTF">2024-05-11T05:00:00Z</dcterms:modified>
  <cp:revision>13</cp:revision>
  <dc:subject/>
  <dc:title>SME4SPACE APPLICATION FORM</dc:title>
</cp:coreProperties>
</file>