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ME4SPACE TECHNICAL ADMISS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(WORKING MEMBER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eadquarters</w:t>
      </w:r>
      <w:r>
        <w:rPr>
          <w:rFonts w:cs="Arial" w:ascii="Arial" w:hAnsi="Arial"/>
          <w:lang w:val="en-GB"/>
        </w:rPr>
        <w:t>: Technologielaan, 9 - B-3001 Leuven (Belgium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rational Secretariat</w:t>
      </w:r>
      <w:r>
        <w:rPr>
          <w:rFonts w:cs="Arial" w:ascii="Arial" w:hAnsi="Arial"/>
        </w:rPr>
        <w:t>: c/o AIPAS Via Chiana, 48 – 00198 Rome (Italy) +393312258497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info@sme4space.org – website: www.sme4space.or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04"/>
        <w:gridCol w:w="1205"/>
        <w:gridCol w:w="2694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Association/Cluster</w:t>
            </w:r>
          </w:p>
        </w:tc>
        <w:tc>
          <w:tcPr>
            <w:tcW w:w="765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Address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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lang w:val="en-GB"/>
              </w:rPr>
              <w:t xml:space="preserve">, fax                        , e-mail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Number: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ociation/Clu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ard of Directors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207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/s of reference for SME4SPACE </w:t>
            </w:r>
            <w:r>
              <w:rPr>
                <w:rFonts w:cs="Arial" w:ascii="Arial" w:hAnsi="Arial"/>
                <w:lang w:val="en-GB"/>
              </w:rPr>
              <w:t>(to be included in SME4SPACE members’ distribution list)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umber of Members (per size category: Large Companies, SMEs, Start-ups and Other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Large Compani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M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-up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Agencies, Consortia, etc.)</w:t>
            </w:r>
          </w:p>
        </w:tc>
      </w:tr>
      <w:tr>
        <w:trPr>
          <w:trHeight w:val="111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on to other Associations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679" w:hRule="atLeast"/>
        </w:trPr>
        <w:tc>
          <w:tcPr>
            <w:tcW w:w="251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/s for applying to SME4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9:00Z</dcterms:created>
  <dc:creator>-</dc:creator>
  <dc:description/>
  <cp:keywords/>
  <dc:language>en-US</dc:language>
  <cp:lastModifiedBy>S4S</cp:lastModifiedBy>
  <dcterms:modified xsi:type="dcterms:W3CDTF">2024-05-11T04:56:00Z</dcterms:modified>
  <cp:revision>11</cp:revision>
  <dc:subject/>
  <dc:title>-</dc:title>
</cp:coreProperties>
</file>